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ỘNG HÒA XÃ HỘI CHỦ NGHĨA VIỆT NA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Độc lập – Tự do – Hạnh phúc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ĐƠN XIN MIỄN THỂ DỤC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21 -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 : Ban giám hiệu trường THPT Cần Th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Tôi tên là : .........................................................., sinh năm 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ấy chứng minh nhân dân số : ................................... Nơi cấp 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ày cấp ............................... . Nơi thường trú: 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à phụ huynh của em 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iện đang học lớp : ............................................. Trường THPT Cần Thạ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y tôi làm đơn này xin miễn học môn Thể dụ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ý do 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Rất mong được sự chấp thuận của Ban giám hiệu nhà trường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ân thành cảm ơ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Cần Giờ , ngày ....... tháng ....... năm 20.....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uyệt của Hiệu trưởng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ười viết đơn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Kí và ghi rõ họ tên )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8:00Z</dcterms:created>
  <dc:creator>NghiKO</dc:creator>
  <dc:description/>
  <cp:keywords/>
  <dc:language>en-US</dc:language>
  <cp:lastModifiedBy>Admin</cp:lastModifiedBy>
  <cp:lastPrinted>2021-10-26T10:15:00Z</cp:lastPrinted>
  <dcterms:modified xsi:type="dcterms:W3CDTF">2021-10-26T03:17:00Z</dcterms:modified>
  <cp:revision>27</cp:revision>
  <dc:subject/>
  <dc:title>CỘNG HÒA XÃ HỘI CHỦ NGHĨA VIỆT NAM </dc:title>
</cp:coreProperties>
</file>